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que las personas sordas e hipoacúsicas cuenten con un intérprete de Lengua de Señas en los lugares de atención al público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sí como en cada país del mundo la comunidad sorda, utiliza una Lengua de Señas distintas, en la Argentina se usa la Lengua de Señas Argent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ngua de Señas es una lengua natural, que posee todas propiedades que los lingüistas han descripto para las lenguas humanas, y una estructuración gramatical tan compleja como la de toda lengua habl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demos definir entonces a la comunidad sorda como un grupo social que tiene en común la lengua de señas, una cultura predominantemente vis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la lectura de la Ley 12.797 se desprende que se deben desarrollar planes y programas para satisfacer las necesidades de asistencia educativa rehabilitadora a niños, jóvenes y adultos que padezcan cualquier tipo de discapacidad, incluidas las más severas, la estimulación temprana, la educación permanente y la capacitación labo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la Lengua de Señas se logra aprender los mismos contenidos de cualquier escuela EGB, Lengua, Matemática, Ciencias Naturales, Ciencias Soci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la Lengua de Señas el niño puede aprender a distinguir entre la expresión y la objetividad, entre la fantasía y la realidad, entre la metáfora y el dato científ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sistema educativo en su conjunto no está preparado para atender las necesidades especiales de los sordos; generalmente pocos sordos pueden acceder a una educación universitaria por falta de intérpretes en lenguas de señas y de profesores especializados, capacitados para dar su materia en nuestro idioma, o por falta de cultura visual de las institu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as las personas discapacitadas necesitan herramientas que los ayuden a vivir mejo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Nº      1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solicitar al Señor Gobernador de la Provincia de Buenos Ai –</w:t>
      </w:r>
    </w:p>
    <w:p>
      <w:pPr>
        <w:pStyle w:val="TextBody"/>
        <w:rPr/>
      </w:pPr>
      <w:r>
        <w:rPr/>
        <w:t>--------------------  res, Ingeniero Felipe Solá, arbitre los mecanismos necesarios para que en todos los lugares de atención al público, exista un intérprete de Lengua de Señas.-------------</w:t>
      </w:r>
      <w:r>
        <w:rPr>
          <w:b/>
          <w:u w:val="single"/>
        </w:rPr>
        <w:t>ARTICULO 2.-</w:t>
      </w:r>
      <w:r>
        <w:rPr/>
        <w:t xml:space="preserve">  Elévese copia al Consejo Provincial del Discapacitado, a la Dirección de </w:t>
      </w:r>
    </w:p>
    <w:p>
      <w:pPr>
        <w:pStyle w:val="TextBody"/>
        <w:rPr/>
      </w:pPr>
      <w:r>
        <w:rPr/>
        <w:t>--------------------  Políticas para Personas con  Capacidades Diferentes, y a la Comisión Nacional Asesora para Personas con Discapacidad.-------------------------------------------------</w:t>
      </w:r>
      <w:r>
        <w:rPr>
          <w:b/>
          <w:u w:val="single"/>
        </w:rPr>
        <w:t>ARTICULO 3.-</w:t>
      </w:r>
      <w:r>
        <w:rPr/>
        <w:t xml:space="preserve">  Envíese copia a los Concejo Deliberantes de la Provincia de Buenos Ai –</w:t>
      </w:r>
    </w:p>
    <w:p>
      <w:pPr>
        <w:pStyle w:val="TextBody"/>
        <w:rPr/>
      </w:pPr>
      <w:r>
        <w:rPr/>
        <w:t>--------------------  res, solicitando su adhesión.-------------------------------------------------------</w:t>
      </w:r>
      <w:r>
        <w:rPr>
          <w:b/>
          <w:u w:val="single"/>
        </w:rPr>
        <w:t>ARTICULO 4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15:00Z</dcterms:created>
  <dc:creator>HONORABLE CONCEJO DELIBERANTE</dc:creator>
  <dc:description/>
  <dc:language>en-US</dc:language>
  <cp:lastModifiedBy>RAUL</cp:lastModifiedBy>
  <dcterms:modified xsi:type="dcterms:W3CDTF">2005-07-07T14:15:00Z</dcterms:modified>
  <cp:revision>2</cp:revision>
  <dc:subject/>
  <dc:title>                  </dc:title>
</cp:coreProperties>
</file>